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55265" cy="1184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6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"/>
        <w:gridCol w:w="7327"/>
      </w:tblGrid>
      <w:tr>
        <w:trPr>
          <w:trHeight w:val="489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es-ES"/>
              </w:rPr>
              <w:t>CAMPAMENTO VERÁN 2024</w:t>
            </w:r>
          </w:p>
        </w:tc>
      </w:tr>
      <w:tr>
        <w:trPr>
          <w:trHeight w:val="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DAT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es-ES"/>
              </w:rPr>
            </w:pPr>
            <w:r>
              <w:rPr>
                <w:b/>
                <w:sz w:val="36"/>
                <w:szCs w:val="36"/>
                <w:lang w:eastAsia="es-ES"/>
              </w:rPr>
              <w:t>SEMANA 29 XULLO-2 AGOSTO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s-ES"/>
              </w:rPr>
              <w:t>NOME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 xml:space="preserve">Violet* Río R*y 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Sar* Sánchez E*ríquez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Agustí* Scremi*i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Irí* Sánchez Enríq*ez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ES"/>
              </w:rPr>
              <w:t xml:space="preserve">   </w:t>
            </w:r>
            <w:r>
              <w:rPr>
                <w:lang w:eastAsia="es-ES"/>
              </w:rPr>
              <w:t>L*ís Guerrero Pér*z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ES"/>
              </w:rPr>
              <w:t xml:space="preserve">   </w:t>
            </w:r>
            <w:r>
              <w:rPr>
                <w:lang w:eastAsia="es-ES"/>
              </w:rPr>
              <w:t>Luc*s Guerrero P*rez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7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R*úl López Al*nso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Sar* Chocobar Fernánd*z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*rick Malumbres Villa*ueva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Mat*o Castro S*ntos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A*tón Castro S*ntos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T*o Río C*rredoira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Ill*a Yatsyn*</w:t>
            </w:r>
          </w:p>
        </w:tc>
      </w:tr>
      <w:tr>
        <w:trPr>
          <w:trHeight w:val="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29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"/>
        <w:gridCol w:w="6967"/>
      </w:tblGrid>
      <w:tr>
        <w:trPr>
          <w:trHeight w:val="48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es-ES"/>
              </w:rPr>
              <w:t>CAMPAMENTO VERÁN 2024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DAT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es-ES"/>
              </w:rPr>
            </w:pPr>
            <w:r>
              <w:rPr>
                <w:b/>
                <w:sz w:val="36"/>
                <w:szCs w:val="36"/>
                <w:lang w:eastAsia="es-ES"/>
              </w:rPr>
              <w:t>SEMANA 5-9 AGOSTO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NOME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Ad*ián Go*zález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Jo*l Gonzál*z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Al*a Fernández Pr*do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Lar* Fernández Pr*do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T*istán Janeiro fer*ández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Uxí* Soengas Freit*s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7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Álv*ro Otero Lópe*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Da*iela Otero Lóp*z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Pa*la García V*rela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Si*na Martínez L*mbardía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 xml:space="preserve">A+nie Bento Teije*ro        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Dani*l Góm*z Vázqu*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And*r Paredes Álva*e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Na*el Paredes Álv*re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Bru*o Álvarez D*az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6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"/>
        <w:gridCol w:w="7327"/>
      </w:tblGrid>
      <w:tr>
        <w:trPr>
          <w:trHeight w:val="489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es-ES"/>
              </w:rPr>
              <w:t>CAMPAMENTO VERÁN 2024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DAT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es-ES"/>
              </w:rPr>
            </w:pPr>
            <w:r>
              <w:rPr>
                <w:b/>
                <w:sz w:val="36"/>
                <w:szCs w:val="36"/>
                <w:lang w:eastAsia="es-ES"/>
              </w:rPr>
              <w:t>SEMANA 12-16 AGOSTO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NOME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Ia* Pereiro Lóp*z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Ik*r Go*zález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Thi*go Felipe B*rrientos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A*oa Ferreiro M*reira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I*n Ferreiro M*reira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Luc*s Ferreiro Mo*eira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7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Ca*la Rozas Pard*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M*teo Rozas P*rdo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A*tía Pena N*vo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01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"/>
        <w:gridCol w:w="7687"/>
      </w:tblGrid>
      <w:tr>
        <w:trPr>
          <w:trHeight w:val="489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es-ES"/>
              </w:rPr>
              <w:t>CAMPAMENTO VERÁN 2024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DAT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es-ES"/>
              </w:rPr>
            </w:pPr>
            <w:r>
              <w:rPr>
                <w:b/>
                <w:sz w:val="36"/>
                <w:szCs w:val="36"/>
                <w:lang w:eastAsia="es-ES"/>
              </w:rPr>
              <w:t>SEMANA 19-23 AGOSTO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NOME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Ir*a Miragalla G+iriz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A+xo Pérez N*gro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L*la Pérez N*gro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R*i Lameiro L*meiro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Ari+dna Lameiro L*meiro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El*na Torres Vi*dor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7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M*rtina Torres Vi*dor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I*n Valed*r Sa*fiz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U*ai Valedor S*nfiz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Mat*o Cando G*nzále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N*a Seijo Ar*s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Fer*anda Montoya Dí*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J*sús Smith Bien*se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K*sly Mariet Holguin M*ra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M*lania Kadi*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6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"/>
        <w:gridCol w:w="7327"/>
      </w:tblGrid>
      <w:tr>
        <w:trPr>
          <w:trHeight w:val="489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es-ES"/>
              </w:rPr>
              <w:t>CAMPAMENTO VERÁN 2024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DAT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es-ES"/>
              </w:rPr>
            </w:pPr>
            <w:r>
              <w:rPr>
                <w:b/>
                <w:sz w:val="36"/>
                <w:szCs w:val="36"/>
                <w:lang w:eastAsia="es-ES"/>
              </w:rPr>
              <w:t>SEMANA 26-30 AGOSTO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NOME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S*ra Franci*co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Aita*a Góm*z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M*ría Caínz*s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Cl*ra Gas*lla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Pa*la Vázquez C*stro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*licia Fernández Núñe*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7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S*nay S+sej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S*fira Pazos R*y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S*ra López D*gón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 </w:t>
            </w:r>
            <w:r>
              <w:rPr>
                <w:sz w:val="24"/>
                <w:szCs w:val="24"/>
                <w:lang w:eastAsia="es-ES"/>
              </w:rPr>
              <w:t>I*n Veiga L*pe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C*milo Andrés Ropero Sep*lveda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8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"/>
        <w:gridCol w:w="7507"/>
      </w:tblGrid>
      <w:tr>
        <w:trPr>
          <w:trHeight w:val="489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es-ES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es-ES"/>
              </w:rPr>
              <w:t>CAMPAMENTO VERÁN 2024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DAT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es-ES"/>
              </w:rPr>
            </w:pPr>
            <w:r>
              <w:rPr>
                <w:b/>
                <w:sz w:val="36"/>
                <w:szCs w:val="36"/>
                <w:lang w:eastAsia="es-ES"/>
              </w:rPr>
              <w:t>SEMANA 2-6 SETEMBRO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color w:val="000000"/>
                <w:sz w:val="20"/>
                <w:szCs w:val="20"/>
                <w:lang w:eastAsia="es-ES"/>
              </w:rPr>
              <w:t>NOME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 xml:space="preserve">Di*na Andión Sánc*ez  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 xml:space="preserve">L*cía Andión Sánchez* 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J*lia Campos O*tega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B*sco Muinelo Ca*pos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L*o Estévez Vil*nova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Ve*a Rodríguez Lóp*z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7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M*el Roca Lóp*z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*cía Roca Lópe*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Bla*ca Pérez Flor*s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A*tón Coya Alfon*o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*rais Carreira Gonzál*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Al*gría Carreira Gonzál*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Ca*los Rodríguez Ménd*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Albe*to Rodríguez *éndez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 </w:t>
            </w:r>
            <w:r>
              <w:rPr>
                <w:sz w:val="24"/>
                <w:szCs w:val="24"/>
                <w:lang w:eastAsia="es-ES"/>
              </w:rPr>
              <w:t>*edro Rodríguez Ménd*z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1:00Z</dcterms:created>
  <dc:creator>MIHL</dc:creator>
  <dc:description/>
  <cp:keywords/>
  <dc:language>en-US</dc:language>
  <cp:lastModifiedBy>Didactica MIHL</cp:lastModifiedBy>
  <cp:lastPrinted>2020-07-03T11:08:00Z</cp:lastPrinted>
  <dcterms:modified xsi:type="dcterms:W3CDTF">2024-07-11T15:10:00Z</dcterms:modified>
  <cp:revision>204</cp:revision>
  <dc:subject/>
  <dc:title> </dc:title>
</cp:coreProperties>
</file>