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33145" cy="4419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80"/>
        <w:gridCol w:w="7885"/>
        <w:gridCol w:w="215"/>
      </w:tblGrid>
      <w:tr>
        <w:trPr>
          <w:trHeight w:val="487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  <w:lang w:eastAsia="es-ES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es-ES"/>
              </w:rPr>
              <w:t>OBRADOIRO DIDÁCTICO MIHL</w:t>
            </w:r>
          </w:p>
        </w:tc>
      </w:tr>
      <w:tr>
        <w:trPr>
          <w:trHeight w:val="389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TÍTULO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ascua no MIHL 2025</w:t>
            </w:r>
          </w:p>
        </w:tc>
      </w:tr>
      <w:tr>
        <w:trPr>
          <w:trHeight w:val="41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color w:val="000000"/>
                <w:sz w:val="24"/>
                <w:szCs w:val="24"/>
                <w:lang w:eastAsia="es-ES"/>
              </w:rPr>
              <w:t>DATA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14,15,16,21 abril</w:t>
            </w:r>
          </w:p>
        </w:tc>
      </w:tr>
      <w:tr>
        <w:trPr>
          <w:trHeight w:val="2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NOME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lang w:eastAsia="es-ES"/>
              </w:rPr>
            </w:pPr>
            <w:r>
              <w:rPr>
                <w:smallCaps/>
                <w:lang w:eastAsia="es-ES"/>
              </w:rPr>
              <w:t>MARÍA CAÍNZOS TABOADA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lang w:eastAsia="es-ES"/>
              </w:rPr>
            </w:pPr>
            <w:r>
              <w:rPr>
                <w:smallCaps/>
                <w:lang w:eastAsia="es-ES"/>
              </w:rPr>
            </w:r>
          </w:p>
        </w:tc>
      </w:tr>
      <w:tr>
        <w:trPr>
          <w:trHeight w:val="4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lang w:eastAsia="es-ES"/>
              </w:rPr>
            </w:pPr>
            <w:r>
              <w:rPr>
                <w:smallCaps/>
                <w:lang w:eastAsia="es-ES"/>
              </w:rPr>
              <w:t>CLARA GASALLA LÓPEZ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lang w:eastAsia="es-ES"/>
              </w:rPr>
            </w:pPr>
            <w:r>
              <w:rPr>
                <w:smallCaps/>
                <w:lang w:eastAsia="es-ES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  <w:t>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mallCaps/>
                <w:lang w:eastAsia="es-ES"/>
              </w:rPr>
            </w:pPr>
            <w:r>
              <w:rPr>
                <w:smallCaps/>
                <w:lang w:eastAsia="es-ES"/>
              </w:rPr>
              <w:t>LUCÍA ANDIÓN SÁNCHEZ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mallCaps/>
                <w:lang w:eastAsia="es-ES"/>
              </w:rPr>
            </w:pPr>
            <w:r>
              <w:rPr>
                <w:smallCaps/>
                <w:lang w:eastAsia="es-ES"/>
              </w:rPr>
            </w:r>
          </w:p>
        </w:tc>
      </w:tr>
      <w:tr>
        <w:trPr>
          <w:trHeight w:val="4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  <w:t>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smallCaps/>
                <w:lang w:eastAsia="es-ES"/>
              </w:rPr>
              <w:t>DIANA ANDIÓN SÁNCHEZ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5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  <w:t>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  <w:t>CANDELA GARCÍA GRANERO VELAYOS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5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  <w:t>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  <w:t>IRIA GARCÍA GRANERO VELAYOS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5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  <w:t>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  <w:t>JIMENA OTERO CORTINAS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4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  <w:t>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  <w:t>XOANA SILVAR GONZÁLEZ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  <w:t>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  <w:t>XULIA SILVAR GONZÁLEZ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51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  <w:t>1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  <w:t>NUNO GANDOY PARADA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4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  <w:t>1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  <w:t>BRUNO ÁLVAREZ DÍAZ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4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  <w:t>1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  <w:t>HUGO PÉREZ ÁLVAREZ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4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  <w:t>1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  <w:t>ADRÍAN PÉREZ ÁLVAREZ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4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  <w:t>1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  <w:t>SAUL CASTRO MOLINA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4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  <w:t>1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  <w:t>ISAAC CASTRO MOLINA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4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  <w:t>1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  <w:t>BRAIS CASTRO MOLINA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4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  <w:t>1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MANDA QUINTERO MURILLO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</w:tr>
      <w:tr>
        <w:trPr>
          <w:trHeight w:val="4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  <w:t>1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LUIS DÍAZ MIRAGALLA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</w:tr>
      <w:tr>
        <w:trPr>
          <w:trHeight w:val="4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  <w:t>19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VIOLETA REJES FOLGUEIRA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</w:tr>
      <w:tr>
        <w:trPr>
          <w:trHeight w:val="4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  <w:t>2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AIMAR REJES FOLGUEIRA 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es-ES"/>
              </w:rPr>
            </w:pPr>
            <w:r>
              <w:rPr>
                <w:rFonts w:cs="Arial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31:00Z</dcterms:created>
  <dc:creator>MIHL</dc:creator>
  <dc:description/>
  <cp:keywords/>
  <dc:language>en-US</dc:language>
  <cp:lastModifiedBy>mihl</cp:lastModifiedBy>
  <cp:lastPrinted>2020-07-03T11:08:00Z</cp:lastPrinted>
  <dcterms:modified xsi:type="dcterms:W3CDTF">2025-04-08T10:26:00Z</dcterms:modified>
  <cp:revision>182</cp:revision>
  <dc:subject/>
  <dc:title> </dc:title>
</cp:coreProperties>
</file>